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百分数的认识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双流县黄水小学        邓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材分析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百分数的认识》是北师大版小学数学五年级（下）第六单元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百分数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较为重要的教学内容，是百分数认识的第一课时。这一课的主要教学内容是认识百分数，会正确读写百分数。在具体情境中，正确解释百分数的意义，体会百分数与日常生活的密切联系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百分数是在学生学过整数、小数，特别是分数的意义和应用的基础上进行的。教材十分重视对百分数意义的理解，关注其与现实世界的联系，努力揭示从现实情境中抽象出百分数的过程。在具体情境中让学生体会百分数产生的必要性。在认识百分数以后，结合生活实际解释百分数的含义，让学生进一步体会百分数的意义。本课的内容同时也为后面学习小数、百分数、分数之间的互化，以及百分数的应用问题作了充分的准备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生分析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四年级与五年级已学过了小数、分数的相关知识。对于将分母不同的分数如何进行通分、约分比较大小已掌握的相当熟练。大部分学生在日常生活中已经见到过百分数，也有个别学生能根据具体的百分数说出它的意思，但是什么是百分数，并不是真正地理解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目标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知识与技能：学生经历从实际问题中抽象出百分数的过程，体会引入百分数的必要性，理解百分数的意义，会正确读写百分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过程与方法：学生经历材料的收集与整理，经历比较、分析、交流、表达的过程，促进学生个性化的数学理解和表达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情感态度与价值观：学生在具体情境中理解百分数的含义，体会百分数与生活的密切联系和在生活中的广泛应用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重点：</w:t>
      </w:r>
      <w:r>
        <w:rPr>
          <w:rFonts w:ascii="宋体;SimSun" w:hAnsi="宋体;SimSun" w:cs="宋体;SimSun"/>
          <w:sz w:val="28"/>
          <w:szCs w:val="28"/>
        </w:rPr>
        <w:t>理解百分数的意义，会正确读写百分数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难点：</w:t>
      </w:r>
      <w:r>
        <w:rPr>
          <w:rFonts w:ascii="宋体;SimSun" w:hAnsi="宋体;SimSun" w:cs="宋体;SimSun"/>
          <w:sz w:val="28"/>
          <w:szCs w:val="28"/>
        </w:rPr>
        <w:t>在具体情境中理解百分数的意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准备：</w:t>
      </w:r>
      <w:r>
        <w:rPr>
          <w:rFonts w:ascii="宋体;SimSun" w:hAnsi="宋体;SimSun" w:cs="宋体;SimSun"/>
          <w:sz w:val="28"/>
          <w:szCs w:val="28"/>
        </w:rPr>
        <w:t>多媒体课件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过程：</w:t>
      </w:r>
    </w:p>
    <w:p>
      <w:pPr>
        <w:pStyle w:val="Normal"/>
        <w:ind w:firstLine="5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创设情境，探索新知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孩子们，今天邓老师给大家带来了一位老朋友，看看他是谁？淘气来到我们的课堂，是想请大家去帮帮他，你们愿意吗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那你们有办法解决吗？请动脑认真想一想，在草稿本上算一算，开始吧！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好了，孩子们，坐直！谁来说说你是怎么想的？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预设：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我认为应该选小明，因为他答对了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道题，是最多的。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我认为应该选小刚，因为小刚只答错了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道题，是错得最少的。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老师我觉得应该去计算他们各自答对的题数占答题总数的几分之几？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孩子们，听明白了吗？那你们会求吗？我们一起来算一算。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小刚：</w:t>
      </w:r>
      <w:r>
        <w:rPr>
          <w:rFonts w:cs="宋体;SimSun" w:ascii="宋体;SimSun" w:hAnsi="宋体;SimSun"/>
          <w:sz w:val="28"/>
          <w:szCs w:val="28"/>
        </w:rPr>
        <w:t>18÷20=18/20</w:t>
      </w:r>
      <w:r>
        <w:rPr>
          <w:rFonts w:ascii="宋体;SimSun" w:hAnsi="宋体;SimSun" w:cs="宋体;SimSun"/>
          <w:sz w:val="28"/>
          <w:szCs w:val="28"/>
        </w:rPr>
        <w:t>；小华：</w:t>
      </w:r>
      <w:r>
        <w:rPr>
          <w:rFonts w:cs="宋体;SimSun" w:ascii="宋体;SimSun" w:hAnsi="宋体;SimSun"/>
          <w:sz w:val="28"/>
          <w:szCs w:val="28"/>
        </w:rPr>
        <w:t>7÷10=7/10</w:t>
      </w:r>
      <w:r>
        <w:rPr>
          <w:rFonts w:ascii="宋体;SimSun" w:hAnsi="宋体;SimSun" w:cs="宋体;SimSun"/>
          <w:sz w:val="28"/>
          <w:szCs w:val="28"/>
        </w:rPr>
        <w:t>；小明：</w:t>
      </w:r>
      <w:r>
        <w:rPr>
          <w:rFonts w:cs="宋体;SimSun" w:ascii="宋体;SimSun" w:hAnsi="宋体;SimSun"/>
          <w:sz w:val="28"/>
          <w:szCs w:val="28"/>
        </w:rPr>
        <w:t>21÷25=21/25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孩子们，会比较吗？请你在草稿本上写出比较的过程。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好了，孩子们，坐直。老师这收集了一些同学的方法，我们一起来听听他们是怎么想的。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预设：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我是先把它们都转化成了小数，然后再比较。</w:t>
      </w:r>
    </w:p>
    <w:p>
      <w:pPr>
        <w:pStyle w:val="Normal"/>
        <w:ind w:firstLine="574"/>
        <w:rPr/>
      </w:pPr>
      <w:r>
        <w:rPr>
          <w:rFonts w:ascii="宋体;SimSun" w:hAnsi="宋体;SimSun" w:cs="宋体;SimSun"/>
          <w:sz w:val="28"/>
          <w:szCs w:val="28"/>
        </w:rPr>
        <w:t>生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我是先把</w:t>
      </w:r>
      <w:r>
        <w:rPr>
          <w:rFonts w:cs="宋体;SimSun" w:ascii="宋体;SimSun" w:hAnsi="宋体;SimSun"/>
          <w:sz w:val="28"/>
          <w:szCs w:val="28"/>
        </w:rPr>
        <w:t>18/20</w:t>
      </w:r>
      <w:r>
        <w:rPr>
          <w:rFonts w:ascii="宋体;SimSun" w:hAnsi="宋体;SimSun" w:cs="宋体;SimSun"/>
          <w:sz w:val="28"/>
          <w:szCs w:val="28"/>
        </w:rPr>
        <w:t>约分后得</w:t>
      </w:r>
      <w:r>
        <w:rPr>
          <w:rFonts w:cs="宋体;SimSun" w:ascii="宋体;SimSun" w:hAnsi="宋体;SimSun"/>
          <w:sz w:val="28"/>
          <w:szCs w:val="28"/>
        </w:rPr>
        <w:t>9/10</w:t>
      </w:r>
      <w:r>
        <w:rPr>
          <w:rFonts w:cs="宋体;SimSun" w:ascii="宋体;SimSun" w:hAnsi="宋体;SimSun"/>
          <w:sz w:val="28"/>
          <w:szCs w:val="28"/>
        </w:rPr>
        <w:t>……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我把它们都通分成分母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的分数，就能一下比较出大小了。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讲得非常清晰，和他想法一样的请举手。恩，还真不少。那孩子们，咱们回顾一下刚才这三位同学的方法，你更喜欢哪一种，为什么？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你说。你再来说说。你还有补充，说吧！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恩，看来大家都觉得他的这种直接把分母通分成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的分数后再比较大小更为简便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设计意图：创设贴近学生生活实际的情境，激发学生的学习兴趣，并让学生在具体情境中体会产生百分数的必要性。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合作交流，习得新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认识百分数，会正确读、写百分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理解百分数的意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认识百分数与分数的区别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设计意图：让学生在小组合作交流中习得百分数的读写，并结合具体情境理解百分数的意义，体会百分数与分数的区别。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巩固练习，深化认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孩子们，学了这么多知识，老师请你们做个游戏好不好？那就让我们一起进入闯关游戏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关：数一数，填一填。蓝色部分占整幅图的百分之几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关：选一选，填一填。请你选择合适的百分数填在括号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关：想一想，写一写。请你根据成语写出相应的百分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设计意图：练习设计有层次、知识点全面、富有趣味性，激发学生的练习热情，使学生充分感受数学的魅力。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课堂总结，课后延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孩子们，今天这堂课，我们一块学习了《百分数的认识》，你有什么收获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好了，孩子们，听得出，你们这节课学得非常认真，表现非常棒，为了表示鼓励，老师送一句爱迪生的名言给大家，我们一起来读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设计意图：学生对知识进行回顾，深化认知。通过对名言的感悟，向学生进行思想品德教育。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板书设计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百分数的认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应该推荐谁去参加比赛？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刚：</w:t>
      </w:r>
      <w:r>
        <w:rPr>
          <w:rFonts w:cs="宋体;SimSun" w:ascii="宋体;SimSun" w:hAnsi="宋体;SimSun"/>
          <w:sz w:val="28"/>
          <w:szCs w:val="28"/>
        </w:rPr>
        <w:t>18÷20=18/20=90/100        90/100</w:t>
      </w:r>
      <w:r>
        <w:rPr>
          <w:rFonts w:ascii="宋体;SimSun" w:hAnsi="宋体;SimSun" w:cs="宋体;SimSun"/>
          <w:sz w:val="28"/>
          <w:szCs w:val="28"/>
        </w:rPr>
        <w:t>写作：</w:t>
      </w:r>
      <w:r>
        <w:rPr>
          <w:rFonts w:cs="宋体;SimSun" w:ascii="宋体;SimSun" w:hAnsi="宋体;SimSun"/>
          <w:sz w:val="28"/>
          <w:szCs w:val="28"/>
        </w:rPr>
        <w:t>90%</w:t>
      </w:r>
      <w:r>
        <w:rPr>
          <w:rFonts w:ascii="宋体;SimSun" w:hAnsi="宋体;SimSun" w:cs="宋体;SimSun"/>
          <w:sz w:val="28"/>
          <w:szCs w:val="28"/>
        </w:rPr>
        <w:t>，读作：百分之九十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小华： </w:t>
      </w:r>
      <w:r>
        <w:rPr>
          <w:rFonts w:cs="宋体;SimSun" w:ascii="宋体;SimSun" w:hAnsi="宋体;SimSun"/>
          <w:sz w:val="28"/>
          <w:szCs w:val="28"/>
        </w:rPr>
        <w:t>7÷10= 7/10=70/100=70%    90%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0%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4%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.6%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83%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100%   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明：</w:t>
      </w:r>
      <w:r>
        <w:rPr>
          <w:rFonts w:cs="宋体;SimSun" w:ascii="宋体;SimSun" w:hAnsi="宋体;SimSun"/>
          <w:sz w:val="28"/>
          <w:szCs w:val="28"/>
        </w:rPr>
        <w:t>21÷25=21/25=84/100=84%     ......</w:t>
      </w:r>
      <w:r>
        <w:rPr>
          <w:rFonts w:ascii="宋体;SimSun" w:hAnsi="宋体;SimSun" w:cs="宋体;SimSun"/>
          <w:sz w:val="28"/>
          <w:szCs w:val="28"/>
        </w:rPr>
        <w:t>这样的数叫百分数，表示一个数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90/100 &gt; 84/100 &gt; 70/100        </w:t>
      </w:r>
      <w:r>
        <w:rPr>
          <w:rFonts w:ascii="宋体;SimSun" w:hAnsi="宋体;SimSun" w:cs="宋体;SimSun"/>
          <w:sz w:val="28"/>
          <w:szCs w:val="28"/>
        </w:rPr>
        <w:t xml:space="preserve">是另一个数的百分之几。百分数也叫百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所以应该推荐小刚去参加比赛。      分比、百分率。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19:00Z</dcterms:created>
  <dc:creator>微软用户</dc:creator>
  <dc:description/>
  <cp:keywords/>
  <dc:language>en-US</dc:language>
  <cp:lastModifiedBy>微软用户</cp:lastModifiedBy>
  <dcterms:modified xsi:type="dcterms:W3CDTF">2015-10-26T08:19:00Z</dcterms:modified>
  <cp:revision>2</cp:revision>
  <dc:subject/>
  <dc:title>百分数的认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